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3640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существенных услов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му государственному бюджетному учреждению «Служба заказчика (застройщика)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несение изменений в контракт от 31 мая 2022 г. № 30 (Идентификационный код закупки 22 27901551133790101001 0019 001 4221 407) на выполнение работ по реконструкции объектов водоснабжения в с. Валдгейм Биробиджанского муниципального района Еврейской автономной области» (далее – Контракт) в части изменения существенных условий Контракта по соглашению сторо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 срок завершения работ до 30.11.2022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Контракту «График выполнения строительно-монтажных раб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конструкции объектов водоснабжения в с. Валдгейм Биробиджанского муниципального района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риложения № 5 к Контракту изложить в новой редакции: «Срок окончательной оплаты —09.12.202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Р.Э. Гольдштейн</w:t>
      </w:r>
    </w:p>
    <w:p>
      <w:pPr>
        <w:pStyle w:val="Style18"/>
        <w:ind w:left="5954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954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954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Style18"/>
        <w:ind w:left="5954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8"/>
        <w:ind w:left="5954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 выполнения строительно-монтаж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bookmarkStart w:id="0" w:name="_Hlk102745959"/>
      <w:r>
        <w:rPr>
          <w:rFonts w:eastAsia="Calibri" w:cs="Times New Roman" w:ascii="Times New Roman" w:hAnsi="Times New Roman"/>
          <w:sz w:val="28"/>
          <w:szCs w:val="28"/>
        </w:rPr>
        <w:t>реконструкции объектов водоснабжения в с. Валдгейм Биробиджанского муниципального района Еврейской автономной области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0"/>
        <w:gridCol w:w="3539"/>
        <w:gridCol w:w="1850"/>
        <w:gridCol w:w="2108"/>
        <w:gridCol w:w="2048"/>
        <w:gridCol w:w="1962"/>
        <w:gridCol w:w="1573"/>
      </w:tblGrid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метных расчетов и смет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, объектов, работ и затра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в ценах 4 кв. 2021 с учетом затрат на временные здания и сооружения (руб.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с учетом индексов инфляции на дату формирования НМЦК (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строительства с учетом индекса прогнозной инфляции на период выполнения работ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этапа выполнения контракта и (или) комплекса работ и (или) части работ отдельного вида работ на 2022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объем работ на 2022 год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4 504,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4 504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4 504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8 143,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8 143,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8 143,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>
          <w:trHeight w:val="5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867,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867,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867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583,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583,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583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(дополне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484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484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484,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 (дополнение В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787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787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787,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-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7 631,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7 631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7 631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73 002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973 002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73 002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С 81.35-20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затраты 2%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46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460,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460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12 462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12 462,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12 462,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-2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 492,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2 492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 492,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4 954,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4 954,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134 954,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64 527,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64 527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64 527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70 427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70 427,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70 427,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торонами акта о соответствии состояния земельного участка (объекта капитального строительства, подлежащего строительству) условиям контракта – в течение 10 дней с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дрядчику копии разрешения на строительство объекта; копии решения собственника имущества о его сносе (при необходимости); копии разрешения на вырубку зеленых и лесных насаждений; копии технических условий и разрешений на временное присоединение объекта к сетям инженерно-технического обеспечения в соответствии с проектом организации строительства - в течение 10 дней с даты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акта о соответствии состояния земельного участка условиям контракта при завершении строительства объекта - в течение 10 дней с даты окончательной прием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Чернобай Ольга Эдуардовна</cp:lastModifiedBy>
  <cp:lastPrinted>2022-06-28T11:53:00Z</cp:lastPrinted>
  <dcterms:modified xsi:type="dcterms:W3CDTF">2022-07-28T07:03:00Z</dcterms:modified>
  <cp:revision>43</cp:revision>
  <dc:subject/>
  <dc:title/>
</cp:coreProperties>
</file>